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Divorano le case delle vedove e pregano</w:t>
      </w:r>
    </w:p>
    <w:p>
      <w:pPr>
        <w:pStyle w:val="Heading1"/>
        <w:spacing w:before="0" w:after="0"/>
        <w:jc w:val="center"/>
        <w:rPr>
          <w:sz w:val="22"/>
          <w:szCs w:val="22"/>
        </w:rPr>
      </w:pPr>
      <w:r>
        <w:rPr>
          <w:sz w:val="22"/>
          <w:szCs w:val="16"/>
        </w:rPr>
        <w:t>Tb 12,15-15.20; Sal Tb 13,2.6-8; Mc 12,38-44.</w:t>
      </w:r>
    </w:p>
    <w:p>
      <w:pPr>
        <w:pStyle w:val="Heading3"/>
        <w:spacing w:before="0" w:after="120"/>
        <w:jc w:val="center"/>
        <w:rPr>
          <w:sz w:val="32"/>
        </w:rPr>
      </w:pPr>
      <w:r>
        <w:rPr>
          <w:sz w:val="32"/>
        </w:rPr>
        <w:t>10 GIUGNO</w:t>
      </w:r>
    </w:p>
    <w:p>
      <w:pPr>
        <w:pStyle w:val="Normal"/>
        <w:spacing w:before="0" w:after="120"/>
        <w:jc w:val="both"/>
        <w:rPr>
          <w:rFonts w:ascii="Arial" w:hAnsi="Arial" w:cs="Arial"/>
          <w:sz w:val="22"/>
          <w:szCs w:val="22"/>
        </w:rPr>
      </w:pPr>
      <w:r>
        <w:rPr>
          <w:rFonts w:cs="Arial" w:ascii="Arial" w:hAnsi="Arial"/>
          <w:sz w:val="22"/>
          <w:szCs w:val="22"/>
        </w:rPr>
        <w:t>Nel brano del Vangelo offerto oggi alla nostra riflessione, vi sono tre modalità di vivere la religione, anzi possiamo affermare addirittura che vi sono tre religioni, di cui una sola è vera, le altre due la prima è totalmente falsa e peccaminosa, la seconda è vissuta in modo assai superficiale, epidermico, senza alcun costo né spirituale e né materiale.</w:t>
      </w:r>
    </w:p>
    <w:p>
      <w:pPr>
        <w:pStyle w:val="Normal"/>
        <w:spacing w:before="0" w:after="120"/>
        <w:jc w:val="both"/>
        <w:rPr/>
      </w:pPr>
      <w:r>
        <w:rPr>
          <w:rFonts w:cs="Arial" w:ascii="Arial" w:hAnsi="Arial"/>
          <w:sz w:val="22"/>
          <w:szCs w:val="22"/>
        </w:rPr>
        <w:t xml:space="preserve">La prima religione è quella degli scribi. Non solo essa è ad esclusivo servizio della celebrazione della gloria di quanti la praticavano. In più è anche immorale. In essa si approfitta delle persone più deboli per lo </w:t>
      </w:r>
      <w:r>
        <w:rPr>
          <w:rFonts w:cs="Arial" w:ascii="Arial" w:hAnsi="Arial"/>
          <w:i/>
          <w:sz w:val="22"/>
          <w:szCs w:val="22"/>
        </w:rPr>
        <w:t>“scipparle”</w:t>
      </w:r>
      <w:r>
        <w:rPr>
          <w:rFonts w:cs="Arial" w:ascii="Arial" w:hAnsi="Arial"/>
          <w:sz w:val="22"/>
          <w:szCs w:val="22"/>
        </w:rPr>
        <w:t xml:space="preserve"> di ogni loro avere, servendo della Legge e del nome del Signore. È di tristezza infinita una religione così vissuta. In essa di Dio è assente nome, verità, giustizia, fedeltà, amore, misericordia, compassione, pietà. Anzi essa è spietata, crudele, malvagia. Quanti la praticano sono veri strozzini servendosi della santità del loro Signore. Quanta differenza invece con la religione praticata, vissuta, insegnata da Gesù Signore. Cristo Gesù dona la sua vita per le pecore. Mai ha tolto alle pecore un solo filo di lana per un suo beneficio personale.</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18). </w:t>
      </w:r>
    </w:p>
    <w:p>
      <w:pPr>
        <w:pStyle w:val="Normal"/>
        <w:spacing w:before="0" w:after="120"/>
        <w:jc w:val="both"/>
        <w:rPr>
          <w:rFonts w:ascii="Arial" w:hAnsi="Arial" w:cs="Arial"/>
          <w:sz w:val="22"/>
          <w:szCs w:val="22"/>
        </w:rPr>
      </w:pPr>
      <w:r>
        <w:rPr>
          <w:rFonts w:cs="Arial" w:ascii="Arial" w:hAnsi="Arial"/>
          <w:sz w:val="22"/>
          <w:szCs w:val="22"/>
        </w:rPr>
        <w:t xml:space="preserve">La seconda religione è quella dei ricchi. Questa è religione senza alcun costo o alcun prezzo da pagare, né ascetico, né morale, né veritativo, né tanto meno economico. La visita al tempio per essi è una passeggiata archeologica. Si viene, si visita un edificio di altri tempi. Prima di lasciarlo si versa un qualche obolo per la sua manutenzione. Nulla di più. Non si offre un sacrificio al Signore. Non ci si spoglia di qualcosa di essenziale per la propria vita. Si affonda la mano in un sacco di denaro e da esso si estrae qualche moneta da versare nel tesoro del tempio. Il sacco resta sempre pieno. Questa religione è senza la verità di Dio. Si tratta il Signore come una cosa. Non c’è fede in essa. Non esiste alcuna elevazione spirituale della Persona. Si tratta solo di visita archeologica. Nulla di più. Come si entra così si esce. Senza Dio prima e dopo. </w:t>
      </w:r>
    </w:p>
    <w:p>
      <w:pPr>
        <w:pStyle w:val="Normal"/>
        <w:spacing w:before="0" w:after="120"/>
        <w:jc w:val="both"/>
        <w:rPr/>
      </w:pPr>
      <w:r>
        <w:rPr>
          <w:rFonts w:cs="Arial" w:ascii="Arial" w:hAnsi="Arial"/>
          <w:i/>
          <w:iCs/>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szCs w:val="22"/>
        </w:rPr>
      </w:pPr>
      <w:r>
        <w:rPr>
          <w:rFonts w:cs="Arial" w:ascii="Arial" w:hAnsi="Arial"/>
          <w:sz w:val="22"/>
          <w:szCs w:val="22"/>
        </w:rPr>
        <w:t>La terza religione è quella della vedova povera. Essa ha pochissime cose e tutte le pone al servizio della gloria di Dio. Lei si annulla perché Dio sia grande. Questa religione è quella di Gesù. Lui aveva solo un corpo. Questo corpo lo ha dato al Padre, prima per la missione dell’annunzio del Vangelo e per la manifestazione agli uomini della grandezza liberatrice dell’amore del Padre e dopo lo ha offerto in sacrificio di espiazione e di riparazione per le colpe del mondo. Così Gesù ci rivela che nessuno è povero dinanzi a Dio. Ognuno ha un corpo da offrire per la salvezza dei suo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fferta gradita a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4:00Z</dcterms:created>
  <dc:creator>Gianc</dc:creator>
  <dc:description/>
  <dc:language>en-US</dc:language>
  <cp:lastModifiedBy>Gianc</cp:lastModifiedBy>
  <dcterms:modified xsi:type="dcterms:W3CDTF">2017-05-20T13:04:00Z</dcterms:modified>
  <cp:revision>2</cp:revision>
  <dc:subject/>
  <dc:title/>
</cp:coreProperties>
</file>